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y pełnoletniej np.:  pracownik, kontrahent, uczestnik, artysta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٭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65416712"/>
      <w:bookmarkEnd w:id="0"/>
      <w:r>
        <w:rPr>
          <w:rFonts w:cs="Times New Roman" w:ascii="Times New Roman" w:hAnsi="Times New Roman"/>
          <w:sz w:val="24"/>
          <w:szCs w:val="24"/>
        </w:rPr>
        <w:t xml:space="preserve">składane w ramach realizacji procedur bezpieczeństwa, przez organizatorów imprez kulturalnych i rozrywkowych w trakcie epidemii wirusa SARS-CoV-2 w Polsce  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65416712"/>
      <w:bookmarkEnd w:id="1"/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dane osobowe:  imię i nazwisko uczestnika przedsięwzięcia kulturalneg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dane kontaktowe:  adres zamieszkania lub przebywania, numer telefon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data przedsięwzięcia kulturalnego)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٭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znacz właściwe 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 niżej podpisana(-ny) oświadczam, ż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mojej najlepszej wiedzy, nie jestem osobą zakażoną oraz nie przebywam na kwarantannie lub pod nadzorem epiedemiologicznym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wskazanych w niniejszym oświadczeniu przez Miejski Dom Kultury w Myszkowie (MDK) z siedzibą przy ul. 3-Maja 15,  42-300 Myszków, w celu realizacji procedur bezpieczeństwa epidemicznego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kazanie moich danych osobowych wskazanych w niniejszym oświadczeniu Państwowemu Powiatowemu Inspektorowi Sanitarnemu pełniącemu nadzór epidemiologiczny na danym terenie oraz służbom porządkowym, w celu ułatwienia służbom sanitarnym dochodzenie epidemiologiczne na wypadek wykrycia, że osoba zakażona brała udział w danym wydarzeniu kulturalnym.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 dnia)                                                                                                         (czytelny 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LAUZULA INFORMACYJNA RODO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dot. zbierania / pozyskiwania danych od uczestników przedsięwzięcia kulturalnego, w związku                        z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realizacją procedur bezpieczeństwa, przez organizatorów imprez kulturalnych i rozrywkowych                       w trakcie epidemii wirusa SARS-CoV-2 w Polsce  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godnie z art.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–  RODO /Dz.Urz. UE L 119 z 04.05.2016, str.1 z późn.zm./ informuję, iż: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6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  <w:t xml:space="preserve">Tożsamość i dane kontaktowe Administratora 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SimSun" w:cs="Verdana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 xml:space="preserve">Administratorem Pani/Pana danych osobowych jest </w:t>
            </w:r>
            <w:r>
              <w:rPr>
                <w:rFonts w:eastAsia="SimSun" w:cs="Verdana" w:ascii="Verdana" w:hAnsi="Verdana"/>
                <w:b/>
                <w:bCs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>Miejski Dom Kultury                    w Myszkowie /MDK/,  z siedzibą ul. 3-Maja 15,  42-300 Myszków,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Liberation Mono;Courier New" w:hAnsi="Liberation Mono;Courier New" w:eastAsia="NSimSun" w:cs="Liberation Mono;Courier New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 xml:space="preserve">tel. (34) 313 26 59,    e-mail:  </w:t>
            </w:r>
            <w:hyperlink r:id="rId2">
              <w:r>
                <w:rPr>
                  <w:rStyle w:val="InternetLink"/>
                  <w:rFonts w:eastAsia="SimSun" w:cs="Verdana" w:ascii="Verdana" w:hAnsi="Verdana"/>
                  <w:sz w:val="16"/>
                  <w:szCs w:val="16"/>
                  <w:lang w:eastAsia="zh-CN" w:bidi="hi-IN"/>
                </w:rPr>
                <w:t>sekretariat@mdk-myszkow.pl</w:t>
              </w:r>
            </w:hyperlink>
            <w:r>
              <w:rPr>
                <w:rFonts w:eastAsia="SimSun" w:cs="Verdana" w:ascii="Verdana" w:hAnsi="Verdana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Liberation Mono;Courier New" w:hAnsi="Liberation Mono;Courier New" w:eastAsia="NSimSun" w:cs="Liberation Mono;Courier New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  <w:t xml:space="preserve">Dane kontaktowe Inspektora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dministrator – wyznaczył Inspektora ochrony danych /IOD/, z którym może się Pani/Pan skontaktować poprzez: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tLeast" w:line="100" w:before="0" w:after="0"/>
              <w:ind w:left="316" w:right="0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adres e-mail: 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pl-PL"/>
                </w:rPr>
                <w:t>sekretariat@mdk-myszkow.pl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tLeast" w:line="100" w:before="0" w:after="0"/>
              <w:ind w:left="316" w:right="0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isemnie pod adresem:  42-300 Myszków ul. 3-Maja 15        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 inspektorem ochrony danych można się kontaktować we wszystkich sprawach dotyczących przetwarzania danych osobowych oraz korzystania                        z praw związanych z przetwarzaniem danych.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le przetwarzania                         i podstawa praw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ani/Pana  dane  osobowe  przetwarzane  będą  w  celu realizacji procedur bezpieczeństwa epidemicznego oraz w celu ułatwienia służbom sanitarnym dochodzenia epidemiologicznego na wypadek wykrycia, że osoba zakażona brała udział w danym wydarzeniu kulturalnym.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odstawą przetwarzania Pani/Pana danych jest art.6 ust.1 lit a, art.9 ust.2 lit. a RODO oraz są wytyczne Ministerstwa Kultury i Dziedzictwa Narodowego, Ministerstwa Rozwoju oraz Głównego Inspektora Sanitarnego, dla organizatorów imprez kulturalnych i rozrywkowych w trakcie epidemii wirusa SARS-CoV-2 w Polsce, dostępne pod adresem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eastAsia="pl-PL"/>
                </w:rPr>
                <w:t>https://www.gov.pl/web/kultura/wytyczne-dla-organizatorow-imprez-kulturalnych-i-rozrywkowych-w-trakcie-epidemii-wirusa-sars-cov-2-w-polsce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    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cs-CZ"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ni/ Pana dane mogą być udostępnione podmioto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74" w:right="0" w:hanging="17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poważnionym na podstawie przepisów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74" w:right="0" w:hanging="17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aństwowemu Powiatowemu Inspektorowi Sanitarnemu pełniącemu nadzór epidemiologiczny na danym terenie oraz służbom porządkowym, na podstawie zgody osoby której dane dotyczą,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74" w:right="0" w:hanging="174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rzetwarzającym dane na zlecenie i w imieniu Administratora, na podstawie zawartej umowy powierzenia przetwarzania danych osobowych, w celu świadczenia określonych w umowie usług.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Okres przechowywania 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Pani/Pana dane będą przechowywane do: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tLeast" w:line="100" w:before="0" w:after="0"/>
              <w:ind w:left="174" w:right="0" w:hanging="142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chwili realizacji zadania do którego dane zostały zebrane – przez okres                      14 dni. 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tLeast" w:line="100" w:before="0" w:after="0"/>
              <w:ind w:left="174" w:right="0" w:hanging="142"/>
              <w:jc w:val="both"/>
              <w:rPr>
                <w:rFonts w:ascii="Verdana" w:hAnsi="Verdana" w:eastAsia="SimSun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czasu cofnięcia zgody, w przypadku przetwarzania danych na podstawie wyrażonej  zgody.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Pani/Pana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19" w:right="0" w:hanging="28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 żądania od Administratora dostępu do swoich danych osobowych oraz prawo ich sprostowania, usunięcia lub ograniczenia przetwarzania, prawo wniesienia sprzeciwu wobec ich przetwarzania oraz prawo do przenoszenia da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19" w:right="0" w:hanging="284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Jeśli przetwarzanie odbywa się na podstawie zgody, do cofnięcia zgody                      w dowolnym momencie bez wpływu na zgodność 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19" w:right="0" w:hanging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 wniesienia skargi do organu nadzorczego tj. Prezes Urzędu Ochrony Danych Osobowych /PUODO/ ul. Stawki 2, 00-193 Warszawa,                     gdy uzna Pani/Pan, że przetwarzanie dotyczących jej(-jego) danych osobowych narusza przepisy ROD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 w:eastAsia="pl-PL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  <w:t xml:space="preserve">Informacja o zamiarze przekazywania danych osobowych do państwa trzeciego lub orgfanizacji międzynarodowej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cs-CZ"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ani/Pana dane osobowe nie będą przekazywane do państwa trzeciego lub organizacji międzynarodowej.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Informacja                                     o dowolności lub obowiązku podania danych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odanie danych osobowych jest dobrowolne, ale rekomendowane, aby  ułatwić służbom sanitarnym dochodzenie epidemiologiczne na wypadek wykrycia,                     że osoba zakażona brała udział w danym wydarzeniu kulturalnym.          </w:t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ab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Informacja o zautomatyzowanym podejmowaniu decyzji w tym o profilowani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twarzanie podanych przez Panią/Pana danych osobowych nie będzie podlegało zautomatyzowanemu poodejmowaniu decyzji, w tym profilowaniu,                     o którym mowa w art. 22 ust. 1 i 4 RODO.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851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   </w:t>
      </w:r>
      <w:hyperlink r:id="rId1">
        <w:r>
          <w:rPr>
            <w:rStyle w:val="InternetLink"/>
            <w:sz w:val="18"/>
            <w:szCs w:val="18"/>
          </w:rPr>
          <w:t>https://www.gov.pl/web/kultura/wytyczne-dla-organizatorow-imprez-kulturalnych-i-rozrywkowych-w-trakcie-epidemii-wirusa-sars-cov-2-w-polsce</w:t>
        </w:r>
      </w:hyperlink>
      <w:r>
        <w:rPr>
          <w:sz w:val="18"/>
          <w:szCs w:val="18"/>
        </w:rPr>
        <w:t xml:space="preserve">  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Regulaminu …………..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DK w Mysz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-myszkow.pl" TargetMode="External"/><Relationship Id="rId3" Type="http://schemas.openxmlformats.org/officeDocument/2006/relationships/hyperlink" Target="mailto:sekretariat@mdk-myszkow.pl" TargetMode="External"/><Relationship Id="rId4" Type="http://schemas.openxmlformats.org/officeDocument/2006/relationships/hyperlink" Target="https://www.gov.pl/web/kultura/wytyczne-dla-organizatorow-imprez-kulturalnych-i-rozrywkowych-w-trakcie-epidemii-wirusa-sars-cov-2-w-pols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kultura/wytyczne-dla-organizatorow-imprez-kulturalnych-i-rozrywkowych-w-trakcie-epidemii-wirusa-sars-cov-2-w-pols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2:00Z</dcterms:created>
  <dc:creator>JOrlowski</dc:creator>
  <dc:description/>
  <dc:language>en-US</dc:language>
  <cp:lastModifiedBy>JOrlowski</cp:lastModifiedBy>
  <cp:lastPrinted>2021-03-03T09:16:00Z</cp:lastPrinted>
  <dcterms:modified xsi:type="dcterms:W3CDTF">2021-02-28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