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Warunki niezbędne do realizacji występu zagwarantowane przez </w:t>
      </w:r>
      <w:r>
        <w:rPr>
          <w:rFonts w:cs="Arial" w:ascii="Arial" w:hAnsi="Arial"/>
          <w:b/>
        </w:rPr>
        <w:t>KONTRAHENTA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szona i stabilna scena odpowiednich rozmiarów (preferowane co najmniej 8 na 6 ew. 6 na 6 metrów) wraz z podestem dla DJa, wysłonięta z trzech stron,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do wielkości terenu i liczby widzów zabezpieczenie prądu, dyżur elektryka zaznajomionego z instalację elektryczną miejsca występ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paratura techniczna (tj. zainstalowany sprzęt i jego obsługa podczas próby i występu) – oświetlenie sceniczne oraz nagłośnienie o mocy odpowiedniej do wielkości terenu i liczby widzów (preferowne minimum 2 razy 10 kW na stronę), w szczególnośc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nimalna moc w plenerze: 2 x 6kW w systemie mid-hi, 2x10kW w bas (sub-bass).</w:t>
      </w:r>
    </w:p>
    <w:p>
      <w:pPr>
        <w:pStyle w:val="Akapitzli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fesjonalne oświetlenie sceniczne, maszyna do wytwarzania dymu, minimum 4 odsłuchy przednie, wejście pod mixer i konsolę zespołu xlr-ami lub kablami typu duży Jack, 2 x mikrofon bezprzewodowy na statywach (Shure Beta 58A lub 87A). Wejście pod mikser powinno znajdować się na scenie na środku sceny (podest dla DJa)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ożliwienie Wykonawcy przeprowadzenia próby akustycznej wraz z instalacją sprzętu (max 15 minut) przed występem (najlepiej bezpośrednio)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5:03Z</dcterms:created>
  <dc:creator>Mar Koz</dc:creator>
  <dc:description/>
  <dc:language>en-US</dc:language>
  <cp:lastModifiedBy/>
  <cp:revision>0</cp:revision>
  <dc:subject/>
  <dc:title/>
</cp:coreProperties>
</file>