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KAZ PUNKTÓW POBORU ENERGII (PPE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69"/>
        <w:gridCol w:w="291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umer PP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lanowane roczne zużycie energii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ymbol grupy taryfowej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322428200557967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MWh/ro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2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0:28Z</dcterms:created>
  <dc:creator>Mar Koz</dc:creator>
  <dc:description/>
  <dc:language>en-US</dc:language>
  <cp:lastModifiedBy/>
  <cp:revision>0</cp:revision>
  <dc:subject/>
  <dc:title/>
</cp:coreProperties>
</file>